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34"/>
        <w:gridCol w:w="1383"/>
        <w:gridCol w:w="1948"/>
      </w:tblGrid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ие документы</w:t>
            </w:r>
          </w:p>
        </w:tc>
      </w:tr>
      <w:tr>
        <w:trPr>
          <w:trHeight w:val="12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мпьютеров в расчете на одного педагог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ультимедийных проекторов на объедине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нтерактивных досок и приставо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лабораторий и/или мастерских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овременной библиотеки-медиатеки с наличием стационарных или переносных компьютеров с выходом в интернет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специализированными кабинетами (библиотеки, оборудованные кабинеты для проведения занятий кружка)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учебных кабинета, 1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лектронных интерактивных лабораторий (да /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лабораторным и демонстрационным оборудованием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2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портивного зала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рудованной спортивной площадки (стадиона)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тренажерного зала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бассейна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едицинского кабинета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пециализированных кабинетов по охране и укреплению здоровья (комнаты релаксации, психологической разгрузки и пр.) 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толовой на территории организации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ия для индивидуальной работы с обучающимис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дистанционных образовательных технологий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сихологических и социологических исследований, опросов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лужбы психологической помощи (возможность оказания психологической консультации)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дополнительных образовательных програм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 социально-педагогической направленности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 технической направленности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 физкультурно-спортивной направленности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 художественной направленности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 естественно-научной направленности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 туристско-краеведческой направленности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полнительных (авторских) образовательных программ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 о конкурсах и олимпиадах по дополнительному образованию в отчетном году (в том числе во всероссийских и международных), проводимых при участии организации (кол-во по уровня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дународный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российский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й и районный-21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численности обучающихся в кружках, принявших участие в отчетном году в различных олимпиадах, смотрах, конкурсах по дополнительному образованию детей в общей численности учащихся (%, по уровня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дународный и всероссийский-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-3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й и районный-35%</w:t>
            </w:r>
          </w:p>
        </w:tc>
      </w:tr>
      <w:tr>
        <w:trPr>
          <w:trHeight w:val="15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тчетном году из числа обучающихся в кружках образовательной организации, победителей конкурсов, смотров и др. на мероприятиях различного уровня по дополнительному образованию детей  (региональный, всероссийский, международный) (кол-во по уровня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дународный и всеросийский-1163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-1580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й и районный-1627чел.</w:t>
            </w:r>
          </w:p>
        </w:tc>
      </w:tr>
      <w:tr>
        <w:trPr>
          <w:trHeight w:val="1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численности обучающихся в кружках  образовательной организации, принявших участие в спортивных олимпиадах, соревнованиях в общей численности учащихся, в том числе международных  в отчетном году (%, по уровня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дународный и всероссийский-2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-3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й и районный-26%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з числа обучающихся в кружках победителей спортивных олимпиад различного уровня (региональный, всероссийский, международный) (кол-во по уровня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дународный и всероссийский-330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-580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й и районный-26%</w:t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даче норм ГТО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возможности оказания обучающимся психолого-педагогической, медицинской и социальной помощ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ы психологического сопровождения деятельности какой-либо категории обучающихся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оррекционно-развивающих и компенсирующих занятий с обучающимися, логопедической помощи обучающимся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омплекса реабилитационных и других медицинских мероприятий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учающихся с ограниченными возможностями здоровья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юз наследников Татарстана, хореографический коллектив «Роднич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пециальных учебников, учебных пособий и дидактических материалов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пециальных технических средств обучения коллективного и индивидуального пользования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услуг ассистента (помощника), оказывающего обучающимся необходимую техническую помощь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групповых и индивидуальных коррекционных занятий (наличие приема в специальные (коррекционные) группы по различным дополнитель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онцерты и т.д.)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4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сихологической и другой консультативной помощи обучающимся с ограниченными возможностями здоровья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5:00Z</dcterms:created>
  <dc:creator>ДНС</dc:creator>
  <dc:description/>
  <dc:language>en-US</dc:language>
  <cp:lastModifiedBy>Елена</cp:lastModifiedBy>
  <dcterms:modified xsi:type="dcterms:W3CDTF">2017-03-02T10:45:00Z</dcterms:modified>
  <cp:revision>2</cp:revision>
  <dc:subject/>
  <dc:title/>
</cp:coreProperties>
</file>